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Calibri"/>
          <w:color w:val="000000"/>
          <w:sz w:val="14"/>
          <w:szCs w:val="14"/>
          <w:lang w:val="es-ES"/>
        </w:rPr>
      </w:pPr>
      <w:r>
        <w:rPr>
          <w:rFonts w:cs="Calibri" w:ascii="Calibri" w:hAnsi="Calibri"/>
          <w:color w:val="000000"/>
          <w:sz w:val="14"/>
          <w:szCs w:val="14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COMENDACIÓN / CONCEPTO ACADÉMICO / PROFESION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PROGRAMA DE DOCTORADO EN INGENIE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FACULTAD DE INGENIE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FORM_RECOMENDACION_ASPIRANTE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Facultad de Ingeniería de la Universidad de Los Andes agradece su concepto sobre el aspirante al programa de Doctorado en Ingeniería. Se requiere entregar este concepto vía correo electrónico a doctoradoingenieria@uniandes.edu.co. Por favor indique en el asunto del mensaje el nombre completo del aspirante sobre el cual se realiza el concepto, el programa al que aspira y el semestre académico para el que se presenta (Ej. Daniel Pérez Acosta – Doctorado en Ingeniería - 202310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ión del aspirant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761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s y Apellidos: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. de identificación: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ódigo del perfil:</w:t>
              <w:tab/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74"/>
      </w:tblGrid>
      <w:tr>
        <w:trPr/>
        <w:tc>
          <w:tcPr>
            <w:tcW w:w="41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¿Hace cuánto tiempo conoce al aspirante?: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683"/>
      </w:tblGrid>
      <w:tr>
        <w:trPr/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oce al aspirante porque usted ha sido: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rofesor, jefe, supervisor, etc.)</w:t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51"/>
      </w:tblGrid>
      <w:tr>
        <w:trPr/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¿Ha supervisado su trabajo académico / profesional? (describir):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51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la relación del aspirante con el trabajo académico / profesional, cómo califica los siguientes aspectos (marque con </w:t>
      </w:r>
      <w:r>
        <w:rPr>
          <w:rFonts w:eastAsia="Calibri" w:cs="Calibri" w:ascii="Calibri" w:hAnsi="Calibri"/>
          <w:b/>
        </w:rPr>
        <w:t>x</w:t>
      </w:r>
      <w:r>
        <w:rPr>
          <w:rFonts w:eastAsia="Calibri" w:cs="Calibri" w:ascii="Calibri" w:hAnsi="Calibri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320"/>
        <w:gridCol w:w="1321"/>
        <w:gridCol w:w="1320"/>
        <w:gridCol w:w="132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racterís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xcelen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ue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med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bajo de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med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aridad al exponer sus conocimi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minio de su especia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deraz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ici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bajo en equi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ponsabi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su concepto ¿cuáles son las mayores fortalezas y debilidades del aspirante?:</w:t>
      </w:r>
    </w:p>
    <w:p>
      <w:pPr>
        <w:pStyle w:val="Normal"/>
        <w:spacing w:lineRule="auto" w:line="276"/>
        <w:ind w:left="1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38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8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talezas: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38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167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ilidades: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tos personales de quien elabora el concepto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4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Nombres y Apellidos:</w:t>
            </w:r>
          </w:p>
        </w:tc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ítulo de pregrad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ítulo de posgrad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argo actual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Entidad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eléfono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Dirección: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aís:</w:t>
              <w:tab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Ciudad:</w:t>
              <w:tab/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Manifiesto que no poseo ningún parentesco ni soy subordinado del aspiran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31"/>
      </w:tblGrid>
      <w:tr>
        <w:trPr/>
        <w:tc>
          <w:tcPr>
            <w:tcW w:w="9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: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cha: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Edificio Mario Laserna   |   Carrera 1 Este No.19 A – 40 Piso 8° Bogotá, Colombia | Tels.: 3394949 Et 1800</w:t>
    </w:r>
  </w:p>
  <w:p>
    <w:pPr>
      <w:pStyle w:val="Footer"/>
      <w:rPr/>
    </w:pPr>
    <w:r>
      <w:rPr>
        <w:rFonts w:cs="Arial" w:ascii="Arial" w:hAnsi="Arial"/>
        <w:sz w:val="13"/>
        <w:szCs w:val="13"/>
      </w:rPr>
      <w:t>http://ingenieria.uniandes.edu.co   |   E-mail: doctoradoingenieria@uniandes.edu.co</w:t>
    </w:r>
  </w:p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fa Rotis Sans Serif;Courier New" w:ascii="Agfa Rotis Sans Serif;Courier New" w:hAnsi="Agfa Rotis Sans Serif;Courier New"/>
        <w:sz w:val="13"/>
        <w:szCs w:val="13"/>
      </w:rPr>
      <w:t>Edificio Mario Laserna   |   Carrera 1 Este No.19 A – 40  Piso 8°  Bogotá, Colombia   |   Tels.: (57.1) 3324327 – (57.1) 3324328   |   Fax: (57.1) 3324330</w:t>
    </w:r>
  </w:p>
  <w:p>
    <w:pPr>
      <w:pStyle w:val="Footer"/>
      <w:rPr/>
    </w:pPr>
    <w:r>
      <w:rPr>
        <w:rFonts w:cs="Agfa Rotis Sans Serif;Courier New" w:ascii="Agfa Rotis Sans Serif;Courier New" w:hAnsi="Agfa Rotis Sans Serif;Courier New"/>
        <w:sz w:val="13"/>
        <w:szCs w:val="13"/>
      </w:rPr>
      <w:t>http://ingenieria.uniandes.edu.co   |   E-mail: doctoradoingenieria@uniande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0225</wp:posOffset>
          </wp:positionH>
          <wp:positionV relativeFrom="paragraph">
            <wp:posOffset>6985</wp:posOffset>
          </wp:positionV>
          <wp:extent cx="2160905" cy="10033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2625</wp:posOffset>
          </wp:positionH>
          <wp:positionV relativeFrom="paragraph">
            <wp:posOffset>-145415</wp:posOffset>
          </wp:positionV>
          <wp:extent cx="2160905" cy="10033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es-CO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inge\Escritorio\BACKUP\plantilla Vicedecanatura de Posgrados e Investivación CL.dotx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4:00Z</dcterms:created>
  <dc:creator>Luisa Neira</dc:creator>
  <dc:description/>
  <cp:keywords/>
  <dc:language>en-US</dc:language>
  <cp:lastModifiedBy>Maria Carolina Quintero Escobar</cp:lastModifiedBy>
  <cp:lastPrinted>2022-06-01T10:05:00Z</cp:lastPrinted>
  <dcterms:modified xsi:type="dcterms:W3CDTF">2022-11-15T12:01:00Z</dcterms:modified>
  <cp:revision>9</cp:revision>
  <dc:subject/>
  <dc:title>Estimado doctor xx,</dc:title>
</cp:coreProperties>
</file>