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rPr>
          <w:rFonts w:ascii="Calibri" w:hAnsi="Calibri" w:cs="Calibri"/>
          <w:color w:val="000000"/>
          <w:sz w:val="14"/>
          <w:szCs w:val="14"/>
          <w:lang w:val="es-ES"/>
        </w:rPr>
      </w:pPr>
      <w:r>
        <w:rPr>
          <w:rFonts w:cs="Calibri" w:ascii="Calibri" w:hAnsi="Calibri"/>
          <w:color w:val="000000"/>
          <w:sz w:val="14"/>
          <w:szCs w:val="14"/>
          <w:lang w:val="es-E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ECOMENDACIÓN / CONCEPTO ACADÉMICO / PROFESIONAL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PROGRAMA DE DOCTORADO EN INGENIERIA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FACULTAD DE INGENIERIA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FORM_RECOMENDACION_ASPIRANTES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a Facultad de Ingeniería de la Universidad de Los Andes agradece su concepto sobre el aspirante al programa de Doctorado en Ingeniería. Se requiere entregar este concepto vía correo electrónico a doctoradoingenieria@uniandes.edu.co. Por favor indique en el asunto del mensaje el nombre completo del aspirante sobre el cual se realiza el concepto, el programa al que aspira y el semestre académico para el que se presenta (Ej. Daniel Pérez Acosta – Doctorado en Ingeniería - 202310)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formación del aspirant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761"/>
      </w:tblGrid>
      <w:tr>
        <w:trPr/>
        <w:tc>
          <w:tcPr>
            <w:tcW w:w="207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bres y Apellidos:</w:t>
            </w:r>
          </w:p>
        </w:tc>
        <w:tc>
          <w:tcPr>
            <w:tcW w:w="6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. de identificación: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ódigo del perfil:</w:t>
              <w:tab/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674"/>
      </w:tblGrid>
      <w:tr>
        <w:trPr/>
        <w:tc>
          <w:tcPr>
            <w:tcW w:w="41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¿Hace cuánto tiempo conoce al aspirante?: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683"/>
      </w:tblGrid>
      <w:tr>
        <w:trPr/>
        <w:tc>
          <w:tcPr>
            <w:tcW w:w="41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oce al aspirante porque usted ha sido:</w:t>
            </w:r>
          </w:p>
        </w:tc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Profesor, jefe, supervisor, etc.)</w:t>
            </w:r>
          </w:p>
        </w:tc>
      </w:tr>
    </w:tbl>
    <w:p>
      <w:pPr>
        <w:pStyle w:val="Normal"/>
        <w:spacing w:lineRule="auto" w:line="276"/>
        <w:ind w:left="45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451"/>
      </w:tblGrid>
      <w:tr>
        <w:trPr/>
        <w:tc>
          <w:tcPr>
            <w:tcW w:w="3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¿Ha supervisado su trabajo académico / profesional? (describir):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8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n la relación del aspirante con el trabajo académico / profesional, cómo califica los siguientes aspectos (marque con una </w:t>
      </w:r>
      <w:r>
        <w:rPr>
          <w:rFonts w:eastAsia="Calibri" w:cs="Calibri" w:ascii="Calibri" w:hAnsi="Calibri"/>
          <w:b/>
        </w:rPr>
        <w:t>x</w:t>
      </w:r>
      <w:r>
        <w:rPr>
          <w:rFonts w:eastAsia="Calibri" w:cs="Calibri" w:ascii="Calibri" w:hAnsi="Calibri"/>
        </w:rPr>
        <w:t>)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223"/>
        <w:gridCol w:w="912"/>
        <w:gridCol w:w="1236"/>
        <w:gridCol w:w="1332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aracterístic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xcelent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Buen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omedi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ebajo de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omedio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laridad al exponer sus conocimiento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minio de su especialida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iderazg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iciativ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rabajo en equip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sponsabilida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20160"/>
          <w:pgMar w:left="1985" w:right="1608" w:gutter="0" w:header="709" w:top="226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n su concepto ¿cuáles son las mayores fortalezas y debilidades del aspirante?:</w:t>
      </w:r>
    </w:p>
    <w:p>
      <w:pPr>
        <w:pStyle w:val="Normal"/>
        <w:spacing w:lineRule="auto" w:line="276"/>
        <w:ind w:left="11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38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288"/>
      </w:tblGrid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talezas:</w:t>
            </w:r>
          </w:p>
        </w:tc>
        <w:tc>
          <w:tcPr>
            <w:tcW w:w="7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left="45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38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167"/>
      </w:tblGrid>
      <w:tr>
        <w:trPr/>
        <w:tc>
          <w:tcPr>
            <w:tcW w:w="12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bilidades:</w:t>
            </w:r>
          </w:p>
        </w:tc>
        <w:tc>
          <w:tcPr>
            <w:tcW w:w="7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left="45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n caso de que el aspirante sea admitido al programa, ¿confirma su disposición para dirigir su investigación? (marque con una </w:t>
      </w:r>
      <w:r>
        <w:rPr>
          <w:rFonts w:eastAsia="Calibri" w:cs="Calibri" w:ascii="Calibri" w:hAnsi="Calibri"/>
          <w:b/>
        </w:rPr>
        <w:t>x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9"/>
        <w:gridCol w:w="491"/>
        <w:gridCol w:w="403"/>
        <w:gridCol w:w="1482"/>
        <w:gridCol w:w="483"/>
        <w:gridCol w:w="396"/>
        <w:gridCol w:w="4217"/>
      </w:tblGrid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S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N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atos personales de quien elabora el concepto</w:t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4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Nombres y Apellidos:</w:t>
            </w:r>
          </w:p>
        </w:tc>
        <w:tc>
          <w:tcPr>
            <w:tcW w:w="6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Título de pregrado: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Título de posgrado: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Cargo actual: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Entidad: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Correo electrónico: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Teléfono: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Dirección: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País:</w:t>
              <w:tab/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Ciudad:</w:t>
              <w:tab/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Manifiesto que no poseo ningún parentesco ni soy subordinado del aspirant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tbl>
      <w:tblPr>
        <w:tblW w:w="3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31"/>
      </w:tblGrid>
      <w:tr>
        <w:trPr/>
        <w:tc>
          <w:tcPr>
            <w:tcW w:w="95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irma: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echa: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inespaciado"/>
        <w:jc w:val="center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20160"/>
      <w:pgMar w:left="1985" w:right="1608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Edificio Mario Laserna | Carrera 1 Este n.° 19 A – 40, piso 8, Bogotá, Colombia | Tels.: (571) 332 4327 – (571) 332 4328</w:t>
    </w:r>
  </w:p>
  <w:p>
    <w:pPr>
      <w:pStyle w:val="Footer"/>
      <w:jc w:val="center"/>
      <w:rPr/>
    </w:pPr>
    <w:r>
      <w:rPr>
        <w:rFonts w:cs="Calibri"/>
        <w:sz w:val="16"/>
        <w:szCs w:val="16"/>
      </w:rPr>
      <w:t>http://ingenieria.uniandes.edu.co | doctoradoingenieria@uniandes.edu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Edificio Mario Laserna | Carrera 1 Este n.° 19 A – 40, piso 8, Bogotá, Colombia | Tels.: (571) 332 4327 – (571) 332 4328</w:t>
    </w:r>
  </w:p>
  <w:p>
    <w:pPr>
      <w:pStyle w:val="Footer"/>
      <w:jc w:val="center"/>
      <w:rPr/>
    </w:pPr>
    <w:r>
      <w:rPr>
        <w:rFonts w:cs="Calibri"/>
        <w:sz w:val="16"/>
        <w:szCs w:val="16"/>
      </w:rPr>
      <w:t>http://ingenieria.uniandes.edu.co | doctoradoingenieria@uniandes.edu.c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z w:val="16"/>
        <w:szCs w:val="16"/>
      </w:rPr>
      <w:t>Edificio Mario Laserna | Carrera 1 Este n.° 19 A – 40, piso 8, Bogotá, Colombia | Tels.: (571) 332 4327 – (571) 332 4328</w:t>
    </w:r>
  </w:p>
  <w:p>
    <w:pPr>
      <w:pStyle w:val="Footer"/>
      <w:jc w:val="center"/>
      <w:rPr/>
    </w:pPr>
    <w:r>
      <w:rPr>
        <w:rFonts w:cs="Calibri"/>
        <w:sz w:val="16"/>
        <w:szCs w:val="16"/>
      </w:rPr>
      <w:t>http://ingenieria.uniandes.edu.co | doctoradoingenieria@uniandes.edu.c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z w:val="16"/>
        <w:szCs w:val="16"/>
      </w:rPr>
      <w:t>Edificio Mario Laserna | Carrera 1 Este n.° 19 A – 40, piso 8, Bogotá, Colombia | Tels.: (571) 332 4327 – (571) 332 4328</w:t>
    </w:r>
  </w:p>
  <w:p>
    <w:pPr>
      <w:pStyle w:val="Footer"/>
      <w:jc w:val="center"/>
      <w:rPr/>
    </w:pPr>
    <w:r>
      <w:rPr>
        <w:rFonts w:cs="Calibri"/>
        <w:sz w:val="16"/>
        <w:szCs w:val="16"/>
      </w:rPr>
      <w:t>http://ingenieria.uniandes.edu.co | doctoradoingenieria@uniandes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/>
    </w:pPr>
    <w:r>
      <w:rPr/>
      <w:drawing>
        <wp:inline distT="0" distB="0" distL="0" distR="0">
          <wp:extent cx="3614420" cy="68643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442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14420" cy="6864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1442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/>
    </w:pPr>
    <w:r>
      <w:rPr/>
      <w:drawing>
        <wp:inline distT="0" distB="0" distL="0" distR="0">
          <wp:extent cx="3614420" cy="6864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442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14420" cy="6864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1442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ahoma" w:hAnsi="Tahoma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Arial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  <w:lang w:val="es-CO"/>
    </w:rPr>
  </w:style>
  <w:style w:type="paragraph" w:styleId="Xmsonormal">
    <w:name w:val="x_msonormal"/>
    <w:basedOn w:val="Normal"/>
    <w:qFormat/>
    <w:pPr/>
    <w:rPr>
      <w:rFonts w:ascii="Times New Roman" w:hAnsi="Times New Roman" w:eastAsia="Calibri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Vicedecanatura de Posgrados e Investivación C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0:44:00Z</dcterms:created>
  <dc:creator>Luisa Neira</dc:creator>
  <dc:description/>
  <cp:keywords/>
  <dc:language>en-US</dc:language>
  <cp:lastModifiedBy>William Albeiro Urrego Vaca</cp:lastModifiedBy>
  <cp:lastPrinted>2022-06-01T10:05:00Z</cp:lastPrinted>
  <dcterms:modified xsi:type="dcterms:W3CDTF">2025-08-13T20:49:00Z</dcterms:modified>
  <cp:revision>10</cp:revision>
  <dc:subject/>
  <dc:title>Estimado doctor xx,</dc:title>
</cp:coreProperties>
</file>